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工作站的基本操作及使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：正常情况下的使用步骤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85850</wp:posOffset>
            </wp:positionH>
            <wp:positionV relativeFrom="paragraph">
              <wp:posOffset>99060</wp:posOffset>
            </wp:positionV>
            <wp:extent cx="628650" cy="561975"/>
            <wp:effectExtent l="0" t="0" r="0" b="0"/>
            <wp:wrapSquare wrapText="bothSides"/>
            <wp:docPr id="1" name="QIZ$%60Q7EO4I7%25Y~1AG@%25X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IZ$%60Q7EO4I7%25Y~1AG@%25X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双击桌面上的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图标，在弹出的此窗口上单击鼠标左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3657600" cy="2042795"/>
            <wp:effectExtent l="0" t="0" r="0" b="0"/>
            <wp:wrapSquare wrapText="bothSides"/>
            <wp:docPr id="2" name="ZJ96~%25COCNW1%7BE3H~%5DOL%7B0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J96~%25COCNW1%7BE3H~%5DOL%7B0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465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5"/>
        <w:rPr/>
      </w:pPr>
      <w:r>
        <w:rPr>
          <w:b/>
          <w:sz w:val="24"/>
        </w:rPr>
        <w:t>将进入工作站软件的工作主界面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95620" cy="3409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1095</wp:posOffset>
            </wp:positionH>
            <wp:positionV relativeFrom="paragraph">
              <wp:posOffset>100965</wp:posOffset>
            </wp:positionV>
            <wp:extent cx="476250" cy="419100"/>
            <wp:effectExtent l="0" t="0" r="0" b="0"/>
            <wp:wrapNone/>
            <wp:docPr id="4" name=")ZG%252SMG%7D%7DSUTI02B%25GQ53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)ZG%252SMG%7D%7DSUTI02B%25GQ53Q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单击左上方的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图标，图片将采集到右侧图片存储区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990600" cy="523875"/>
            <wp:effectExtent l="0" t="0" r="0" b="0"/>
            <wp:wrapNone/>
            <wp:docPr id="5" name="(%7BPJ3F)F$LAF%7BJ2$ZUD7K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(%7BPJ3F)F$LAF%7BJ2$ZUD7K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待采集完您需要的图时，单击上方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系统将切换到下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1089660"/>
                <wp:effectExtent l="4445" t="317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23.95pt,85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界面：</w:t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1127760</wp:posOffset>
                </wp:positionV>
                <wp:extent cx="2171700" cy="3368040"/>
                <wp:effectExtent l="4445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88.8pt" to="307.45pt,353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865</wp:posOffset>
                </wp:positionH>
                <wp:positionV relativeFrom="paragraph">
                  <wp:posOffset>1386840</wp:posOffset>
                </wp:positionV>
                <wp:extent cx="733425" cy="4556760"/>
                <wp:effectExtent l="26035" t="635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09.2pt" to="102.65pt,467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57900" cy="3684270"/>
            <wp:effectExtent l="0" t="0" r="0" b="0"/>
            <wp:wrapSquare wrapText="bothSides"/>
            <wp:docPr id="9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在此界面您可以通过</w:t>
      </w:r>
      <w:r>
        <w:rPr>
          <w:b/>
          <w:color w:val="FF0000"/>
          <w:sz w:val="24"/>
          <w:u w:val="single"/>
        </w:rPr>
        <w:t>报告格式</w:t>
      </w:r>
      <w:r>
        <w:rPr>
          <w:b/>
          <w:sz w:val="24"/>
        </w:rPr>
        <w:t>菜单选择您所需要的报告单的样式</w:t>
      </w:r>
      <w:r>
        <w:rPr/>
        <w:t>（一幅图、二幅图、三幅图、四幅图等）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78130</wp:posOffset>
            </wp:positionV>
            <wp:extent cx="6734175" cy="714375"/>
            <wp:effectExtent l="0" t="0" r="0" b="0"/>
            <wp:wrapSquare wrapText="bothSides"/>
            <wp:docPr id="10" name="WNOR%253%60_1XSXR6JD%5DYSSI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NOR%253%60_1XSXR6JD%5DYSSIP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在报告单的上方框内输入病人的基本信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接着就是将您所采集的图片拖放到报告单上。鼠标放到右侧图片存储区您所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687195" cy="2278380"/>
            <wp:effectExtent l="0" t="0" r="0" b="0"/>
            <wp:wrapSquare wrapText="bothSides"/>
            <wp:docPr id="11" name="~0%25K~_8ZE~IC3Q6~9_%5DIW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0%25K~_8ZE~IC3Q6~9_%5DIWG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829300" cy="1287780"/>
            <wp:effectExtent l="0" t="0" r="0" b="0"/>
            <wp:wrapSquare wrapText="bothSides"/>
            <wp:docPr id="12" name="UUO7U27LHOZ8RP(5B~YTF%7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UO7U27LHOZ8RP(5B~YTF%7B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需要的图片上，按住左键将其拖放到报告单上图片框内即可。</w:t>
      </w:r>
    </w:p>
    <w:p>
      <w:pPr>
        <w:pStyle w:val="Normal"/>
        <w:rPr/>
      </w:pPr>
      <w:r>
        <w:rPr>
          <w:b/>
          <w:sz w:val="24"/>
        </w:rPr>
        <w:t>报告单的</w:t>
      </w:r>
      <w:r>
        <w:rPr>
          <w:b/>
          <w:color w:val="FF0000"/>
          <w:sz w:val="24"/>
          <w:u w:val="single"/>
        </w:rPr>
        <w:t>文字报告</w:t>
      </w:r>
      <w:r>
        <w:rPr>
          <w:b/>
          <w:sz w:val="24"/>
        </w:rPr>
        <w:t>编辑，在整个报告的下方，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29200" cy="3058795"/>
            <wp:effectExtent l="0" t="0" r="0" b="0"/>
            <wp:wrapNone/>
            <wp:docPr id="13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674620"/>
                <wp:effectExtent l="5080" t="635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210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514600" cy="2674620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60.95pt,218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文字报告编辑区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通过</w:t>
      </w:r>
      <w:r>
        <w:rPr>
          <w:b/>
          <w:color w:val="FF0000"/>
          <w:sz w:val="24"/>
          <w:u w:val="single"/>
        </w:rPr>
        <w:t>诊断模板</w:t>
      </w:r>
      <w:r>
        <w:rPr>
          <w:b/>
          <w:sz w:val="24"/>
        </w:rPr>
        <w:t>选择相应模板，模板内容会自动在文字报告编辑区显示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时对显示的文字报告进行简单修改即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1188720</wp:posOffset>
            </wp:positionV>
            <wp:extent cx="5372100" cy="3886200"/>
            <wp:effectExtent l="0" t="0" r="0" b="0"/>
            <wp:wrapNone/>
            <wp:docPr id="16" name="5BZ2K$H31M_1TYK%5D15_RO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BZ2K$H31M_1TYK%5D15_ROD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76200</wp:posOffset>
            </wp:positionV>
            <wp:extent cx="342900" cy="419100"/>
            <wp:effectExtent l="0" t="0" r="0" b="0"/>
            <wp:wrapNone/>
            <wp:docPr id="17" name="XAT9XAP%7B(63N$%5DBTMYEL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XAT9XAP%7B(63N$%5DBTMYEL2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76200</wp:posOffset>
            </wp:positionV>
            <wp:extent cx="342900" cy="419100"/>
            <wp:effectExtent l="0" t="0" r="0" b="0"/>
            <wp:wrapNone/>
            <wp:docPr id="18" name="%5DYMH9%7BHAB34XZ3F~(O72F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%5DYMH9%7BHAB34XZ3F~(O72FK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接着单击整个界面左上方下方的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即完成了此病人的报告编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342900" cy="419100"/>
            <wp:effectExtent l="0" t="0" r="0" b="0"/>
            <wp:wrapNone/>
            <wp:docPr id="19" name="B%60DA7%25U%7BJV%607(_Y%605%5D(@%5BJ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%60DA7%25U%7BJV%607(_Y%605%5D(@%5BJ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</w:rPr>
        <w:t>当前一病人的报告保存打印完后，又</w:t>
      </w:r>
      <w:r>
        <w:rPr>
          <w:b/>
          <w:color w:val="FF0000"/>
          <w:sz w:val="24"/>
        </w:rPr>
        <w:t>来新病人时一定要选择</w:t>
      </w:r>
      <w:r>
        <w:rPr>
          <w:rFonts w:eastAsia="Times New Roman"/>
          <w:b/>
          <w:color w:val="FF0000"/>
          <w:sz w:val="24"/>
        </w:rPr>
        <w:t xml:space="preserve">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此时便可检查新的病人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录像功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695325" cy="514350"/>
            <wp:effectExtent l="0" t="0" r="0" b="0"/>
            <wp:wrapSquare wrapText="bothSides"/>
            <wp:docPr id="20" name="6M_IP$8R2%7D%5BE8TO_%25TE(K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M_IP$8R2%7D%5BE8TO_%25TE(K9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单击主界面左上方的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将显示如下窗口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359910" cy="2634615"/>
            <wp:effectExtent l="0" t="0" r="0" b="0"/>
            <wp:wrapSquare wrapText="bothSides"/>
            <wp:docPr id="21" name="%7B%60$%60%5BN6984I26AW9%7DLUZ$~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%7B%60$%60%5BN6984I26AW9%7DLUZ$~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1257300" cy="2476500"/>
                <wp:effectExtent l="0" t="63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pt" to="188.95pt,209.0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179070</wp:posOffset>
            </wp:positionV>
            <wp:extent cx="619125" cy="485775"/>
            <wp:effectExtent l="0" t="0" r="0" b="0"/>
            <wp:wrapSquare wrapText="bothSides"/>
            <wp:docPr id="23" name="PO%5BG9~QVEHYSGWJ3TJR%7DLX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O%5BG9~QVEHYSGWJ3TJR%7DLX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单击此窗口左上方的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此时会弹出如下窗口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179070</wp:posOffset>
            </wp:positionV>
            <wp:extent cx="3190875" cy="1962150"/>
            <wp:effectExtent l="0" t="0" r="0" b="0"/>
            <wp:wrapSquare wrapText="bothSides"/>
            <wp:docPr id="24" name="PB%7B~Q9B%25J5F%7DGF44_4U9OJ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B%7B~Q9B%25J5F%7DGF44_4U9OJ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685800" cy="1386840"/>
                <wp:effectExtent l="635" t="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pt" to="197.95pt,123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1371600" cy="297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97360"/>
                          <a:chOff x="0" y="0"/>
                          <a:chExt cx="13716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1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2pt;width:107.95pt;height:23.4pt" coordorigin="3240,264" coordsize="2159,468">
                <v:line id="shape_0" from="3240,264" to="5399,2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40,264" to="3240,7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40,732" to="5399,7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0,264" to="5400,7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在此窗口内选择录像压缩格式</w:t>
      </w:r>
      <w:r>
        <w:rPr>
          <w:rFonts w:eastAsia="Times New Roman"/>
          <w:b/>
          <w:sz w:val="24"/>
        </w:rPr>
        <w:t xml:space="preserve">  </w:t>
      </w:r>
      <w:r>
        <w:rPr>
          <w:b/>
          <w:color w:val="FF0000"/>
          <w:sz w:val="24"/>
        </w:rPr>
        <w:t xml:space="preserve">Divx  </w:t>
      </w:r>
      <w:r>
        <w:rPr>
          <w:b/>
          <w:color w:val="FF0000"/>
          <w:sz w:val="24"/>
        </w:rPr>
        <w:t>编码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 xml:space="preserve">4.11 </w:t>
      </w:r>
      <w:r>
        <w:rPr>
          <w:b/>
          <w:sz w:val="24"/>
        </w:rPr>
        <w:t xml:space="preserve">   </w:t>
      </w:r>
      <w:r>
        <w:rPr>
          <w:b/>
          <w:sz w:val="24"/>
        </w:rPr>
        <w:t>点“</w:t>
      </w:r>
      <w:r>
        <w:rPr>
          <w:b/>
          <w:color w:val="FF0000"/>
          <w:sz w:val="24"/>
        </w:rPr>
        <w:t>确定</w:t>
      </w:r>
      <w:r>
        <w:rPr>
          <w:b/>
          <w:sz w:val="24"/>
        </w:rPr>
        <w:t>”即可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</w:t>
      </w:r>
      <w:r>
        <w:rPr>
          <w:color w:val="FF0000"/>
          <w:sz w:val="24"/>
          <w:szCs w:val="24"/>
        </w:rPr>
        <w:t>软件光盘中有</w:t>
      </w:r>
      <w:r>
        <w:rPr>
          <w:b/>
          <w:color w:val="FF0000"/>
          <w:sz w:val="24"/>
          <w:szCs w:val="24"/>
        </w:rPr>
        <w:t xml:space="preserve">Divx  </w:t>
      </w:r>
      <w:r>
        <w:rPr>
          <w:b/>
          <w:color w:val="FF0000"/>
          <w:sz w:val="24"/>
          <w:szCs w:val="24"/>
        </w:rPr>
        <w:t>编码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4.11</w:t>
      </w:r>
      <w:r>
        <w:rPr>
          <w:b/>
          <w:color w:val="FF0000"/>
          <w:sz w:val="24"/>
          <w:szCs w:val="24"/>
        </w:rPr>
        <w:t>压缩格式的安装程序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638175" cy="476250"/>
            <wp:effectExtent l="0" t="0" r="0" b="0"/>
            <wp:wrapNone/>
            <wp:docPr id="27" name="9$RH%7DX66C7X3%5DX~%5D%60Z$JI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9$RH%7DX66C7X3%5DX~%5D%60Z$JIZ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</w:rPr>
        <w:t>接着再点左上方的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color w:val="FF0000"/>
          <w:sz w:val="24"/>
        </w:rPr>
        <w:t>（录像过程中请不要点击鼠标）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8"/>
        </w:rPr>
        <w:t>！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1143000" cy="1584960"/>
                <wp:effectExtent l="0" t="3175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242.95pt,155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752475" cy="428625"/>
            <wp:effectExtent l="0" t="0" r="0" b="0"/>
            <wp:wrapNone/>
            <wp:docPr id="29" name="1%5DYVR5%5BRTKZJ0J%5BH%5B$Z_FZ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%5DYVR5%5BRTKZJ0J%5BH%5B$Z_FZ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590550" cy="438150"/>
            <wp:effectExtent l="0" t="0" r="0" b="0"/>
            <wp:wrapNone/>
            <wp:docPr id="30" name="HJ12NK0_W0T8%5D%60$IAY%256J9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J12NK0_W0T8%5D%60$IAY%256J9U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1257300" cy="693420"/>
                <wp:effectExtent l="0" t="444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pt" to="332.95pt,93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待录像完成后单击</w:t>
      </w: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即可，</w:t>
      </w:r>
      <w:r>
        <w:rPr>
          <w:b/>
          <w:color w:val="FF0000"/>
          <w:sz w:val="28"/>
          <w:u w:val="single"/>
        </w:rPr>
        <w:t>选择录像文件</w:t>
      </w:r>
      <w:r>
        <w:rPr>
          <w:b/>
          <w:color w:val="000000"/>
          <w:sz w:val="28"/>
        </w:rPr>
        <w:t>单击</w:t>
      </w: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来观看！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876425" cy="2247900"/>
            <wp:effectExtent l="0" t="0" r="0" b="0"/>
            <wp:wrapNone/>
            <wp:docPr id="32" name="~)(OC2KOX~@~K4IBR3$5M%5B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~)(OC2KOX~@~K4IBR3$5M%5BJ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此时通过点击上方的“</w:t>
      </w:r>
      <w:r>
        <w:rPr>
          <w:b/>
          <w:color w:val="FF0000"/>
          <w:sz w:val="24"/>
        </w:rPr>
        <w:t>采集按钮</w:t>
      </w:r>
      <w:r>
        <w:rPr>
          <w:b/>
          <w:sz w:val="24"/>
        </w:rPr>
        <w:t>”也可对录像文件进行图像的“</w:t>
      </w:r>
      <w:r>
        <w:rPr>
          <w:b/>
          <w:color w:val="FF0000"/>
          <w:sz w:val="24"/>
          <w:u w:val="single"/>
        </w:rPr>
        <w:t>采集</w:t>
      </w:r>
      <w:r>
        <w:rPr>
          <w:b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！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594360"/>
                <wp:effectExtent l="317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33.95pt,46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181475" cy="504825"/>
            <wp:effectExtent l="0" t="0" r="0" b="0"/>
            <wp:wrapNone/>
            <wp:docPr id="34" name="8~YGJQQMUF%25X14F%5D%25%7B%6031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8~YGJQQMUF%25X14F%5D%25%7B%60318D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：病历查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单击主界面右方的“</w:t>
      </w:r>
      <w:r>
        <w:rPr>
          <w:b/>
          <w:color w:val="FF0000"/>
          <w:sz w:val="24"/>
        </w:rPr>
        <w:t>病历查询</w:t>
      </w:r>
      <w:r>
        <w:rPr>
          <w:b/>
          <w:sz w:val="24"/>
        </w:rPr>
        <w:t>”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047875" cy="1543050"/>
            <wp:effectExtent l="0" t="0" r="0" b="0"/>
            <wp:wrapNone/>
            <wp:docPr id="35" name="B1RPHS%7D4%60FWGWX0%5BFD$RD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1RPHS%7D4%60FWGWX0%5BFD$RDC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594360"/>
                <wp:effectExtent l="4445" t="254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46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将显示此窗口显示如下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667375" cy="3419475"/>
            <wp:effectExtent l="0" t="0" r="0" b="0"/>
            <wp:wrapNone/>
            <wp:docPr id="37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在此界面右边的框内选择查询方式（即：根据哪项条件查询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先在你所选择的方式前打上“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/>
          <w:b/>
          <w:color w:val="FF0000"/>
          <w:sz w:val="24"/>
        </w:rPr>
        <w:t>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”在其内输入关键字即可</w:t>
      </w:r>
    </w:p>
    <w:p>
      <w:pPr>
        <w:pStyle w:val="Normal"/>
        <w:rPr>
          <w:rFonts w:eastAsia="Times New Roman"/>
          <w:b/>
          <w:b/>
          <w:sz w:val="24"/>
        </w:rPr>
      </w:pPr>
      <w:r>
        <w:object w:dxaOrig="3060" w:dyaOrig="4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81pt;margin-top:13.05pt;width:153pt;height:24.7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551550271" r:id="rId2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2628900" cy="49339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93560"/>
                          <a:chOff x="0" y="0"/>
                          <a:chExt cx="262908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93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2629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493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95pt;width:207pt;height:38.8pt" coordorigin="900,159" coordsize="4140,776">
                <v:line id="shape_0" from="900,159" to="5039,1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0,159" to="900,9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0,936" to="5039,93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41,159" to="5041,9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例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输入好查询方式后点“</w:t>
      </w:r>
      <w:r>
        <w:rPr>
          <w:b/>
          <w:color w:val="FF0000"/>
          <w:sz w:val="24"/>
          <w:u w:val="single"/>
        </w:rPr>
        <w:t>查询</w:t>
      </w:r>
      <w:r>
        <w:rPr>
          <w:b/>
          <w:sz w:val="24"/>
        </w:rPr>
        <w:t>”即可，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3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4238625" cy="457200"/>
            <wp:effectExtent l="0" t="0" r="0" b="0"/>
            <wp:wrapNone/>
            <wp:docPr id="40" name="M4Q%5B~(FD4N_(%7D_73%6010O)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4Q%5B~(FD4N_(%7D_73%6010O)T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0" cy="990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63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查询完成后点击右下方的“</w:t>
      </w:r>
      <w:r>
        <w:rPr>
          <w:b/>
          <w:color w:val="FF0000"/>
          <w:sz w:val="24"/>
          <w:u w:val="single"/>
        </w:rPr>
        <w:t>打开</w:t>
      </w:r>
      <w:r>
        <w:rPr>
          <w:b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即可显示此病人的报告内容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7300" cy="594360"/>
                <wp:effectExtent l="635" t="444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52.95pt,46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238625" cy="457200"/>
            <wp:effectExtent l="0" t="0" r="0" b="0"/>
            <wp:wrapNone/>
            <wp:docPr id="43" name="M4Q%5B~(FD4N_(%7D_73%6010O)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4Q%5B~(FD4N_(%7D_73%6010O)T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：病例导出（另存病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点击上方的“</w:t>
      </w:r>
      <w:r>
        <w:rPr>
          <w:b/>
          <w:color w:val="FF0000"/>
          <w:sz w:val="24"/>
        </w:rPr>
        <w:t>导出数据</w:t>
      </w:r>
      <w:r>
        <w:rPr>
          <w:b/>
          <w:sz w:val="24"/>
        </w:rPr>
        <w:t>”即可将“</w:t>
      </w:r>
      <w:r>
        <w:rPr>
          <w:b/>
          <w:color w:val="FF0000"/>
          <w:sz w:val="24"/>
        </w:rPr>
        <w:t>病历管理</w:t>
      </w:r>
      <w:r>
        <w:rPr>
          <w:b/>
          <w:sz w:val="24"/>
        </w:rPr>
        <w:t>”所显示的病历导出，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396240"/>
                <wp:effectExtent l="1270" t="508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51.95pt,31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238625" cy="457200"/>
            <wp:effectExtent l="0" t="0" r="0" b="0"/>
            <wp:wrapNone/>
            <wp:docPr id="45" name="M4Q%5B~(FD4N_(%7D_73%6010O)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4Q%5B~(FD4N_(%7D_73%6010O)T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出的数据将存放在</w:t>
      </w:r>
      <w:r>
        <w:rPr>
          <w:b/>
          <w:color w:val="FF0000"/>
          <w:sz w:val="24"/>
        </w:rPr>
        <w:t>D</w:t>
      </w:r>
      <w:r>
        <w:rPr>
          <w:b/>
          <w:color w:val="FF0000"/>
          <w:sz w:val="24"/>
        </w:rPr>
        <w:t>盘</w:t>
      </w:r>
      <w:r>
        <w:rPr>
          <w:b/>
          <w:sz w:val="24"/>
        </w:rPr>
        <w:t>下。</w:t>
      </w:r>
    </w:p>
    <w:p>
      <w:pPr>
        <w:pStyle w:val="Normal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“</w:t>
      </w:r>
      <w:r>
        <w:rPr>
          <w:b/>
          <w:color w:val="FF0000"/>
          <w:sz w:val="24"/>
        </w:rPr>
        <w:t>备份数据浏览系统</w:t>
      </w:r>
      <w:r>
        <w:rPr>
          <w:b/>
          <w:sz w:val="24"/>
        </w:rPr>
        <w:t>”即可浏览所备份的数据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086100" cy="1287780"/>
                <wp:effectExtent l="1905" t="4445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41.95pt,101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543550" cy="1600200"/>
            <wp:effectExtent l="0" t="0" r="0" b="0"/>
            <wp:wrapNone/>
            <wp:docPr id="47" name="(U9J(M%25QB12364RTQC)WN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(U9J(M%25QB12364RTQC)WND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：备份浏览系统</w:t>
      </w:r>
    </w:p>
    <w:p>
      <w:pPr>
        <w:pStyle w:val="Normal"/>
        <w:rPr/>
      </w:pPr>
      <w:r>
        <w:rPr>
          <w:b/>
          <w:sz w:val="24"/>
        </w:rPr>
        <w:t>点击“</w:t>
      </w:r>
      <w:r>
        <w:rPr>
          <w:b/>
          <w:color w:val="FF0000"/>
          <w:sz w:val="24"/>
        </w:rPr>
        <w:t>备份浏览系统</w:t>
      </w:r>
      <w:r>
        <w:rPr>
          <w:b/>
          <w:sz w:val="24"/>
        </w:rPr>
        <w:t>”左上方的“</w:t>
      </w:r>
      <w:r>
        <w:rPr>
          <w:b/>
          <w:color w:val="FF0000"/>
          <w:sz w:val="24"/>
        </w:rPr>
        <w:t>打开备份数据库</w:t>
      </w:r>
      <w:r>
        <w:rPr>
          <w:b/>
          <w:sz w:val="24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594360"/>
                <wp:effectExtent l="0" t="5080" r="190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24.95pt,46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514725" cy="1543050"/>
            <wp:effectExtent l="0" t="0" r="0" b="0"/>
            <wp:wrapNone/>
            <wp:docPr id="49" name="E1U~Y%7DRECEY$62GL$)TM%5D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1U~Y%7DRECEY$62GL$)TM%5DD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将弹出此窗口，选择您想要打开浏览的数据即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886200" cy="2899410"/>
            <wp:effectExtent l="0" t="0" r="0" b="0"/>
            <wp:wrapNone/>
            <wp:docPr id="50" name="X%25%5BLEGWL%5DFZCMSD%25TSV~SX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X%25%5BLEGWL%5DFZCMSD%25TSV~SXD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份数据浏览系统将显示其数据库内容：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829300" cy="3524250"/>
            <wp:effectExtent l="0" t="0" r="0" b="0"/>
            <wp:wrapNone/>
            <wp:docPr id="5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oleObject" Target="embeddings/oleObject1.bin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6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05:00Z</dcterms:created>
  <dc:creator>ya</dc:creator>
  <dc:description/>
  <cp:keywords/>
  <dc:language>en-US</dc:language>
  <cp:lastModifiedBy>User</cp:lastModifiedBy>
  <dcterms:modified xsi:type="dcterms:W3CDTF">2014-10-29T07:34:00Z</dcterms:modified>
  <cp:revision>41</cp:revision>
  <dc:subject/>
  <dc:title>工作站的基本操作及使用</dc:title>
</cp:coreProperties>
</file>