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作站软件安装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38430</wp:posOffset>
            </wp:positionV>
            <wp:extent cx="4572000" cy="3420110"/>
            <wp:effectExtent l="0" t="0" r="0" b="0"/>
            <wp:wrapNone/>
            <wp:docPr id="1" name="AA%5DZT4_GXSE%7B$7XWA$W(Y)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%5DZT4_GXSE%7B$7XWA$W(Y)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90500</wp:posOffset>
                </wp:positionV>
                <wp:extent cx="800100" cy="495300"/>
                <wp:effectExtent l="5080" t="5080" r="5715" b="1924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ectCallout">
                          <a:avLst>
                            <a:gd name="adj1" fmla="val 3254"/>
                            <a:gd name="adj2" fmla="val 86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依照图示说明安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53pt;margin-top:15pt;width:6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依照图示说明安装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将光盘放入光驱，弹出如下界面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914400" cy="297180"/>
                <wp:effectExtent l="5080" t="5080" r="5715" b="2400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18472"/>
                            <a:gd name="adj2" fmla="val 126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可以不安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7.2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可以不安装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90500</wp:posOffset>
                </wp:positionV>
                <wp:extent cx="914400" cy="495300"/>
                <wp:effectExtent l="145415" t="5080" r="5715" b="520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ectCallout">
                          <a:avLst>
                            <a:gd name="adj1" fmla="val -64027"/>
                            <a:gd name="adj2" fmla="val 56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无需安装双击即可使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5pt;width:71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无需安装双击即可使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</wp:posOffset>
                </wp:positionV>
                <wp:extent cx="800100" cy="255270"/>
                <wp:effectExtent l="5080" t="5080" r="160020" b="1238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55240"/>
                        </a:xfrm>
                        <a:prstGeom prst="wedgeRectCallout">
                          <a:avLst>
                            <a:gd name="adj1" fmla="val 69680"/>
                            <a:gd name="adj2" fmla="val 96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首先安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7.2pt;width:62.95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首先安装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0</wp:posOffset>
                </wp:positionV>
                <wp:extent cx="800100" cy="495300"/>
                <wp:effectExtent l="5080" t="16700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ectCallout">
                          <a:avLst>
                            <a:gd name="adj1" fmla="val -3888"/>
                            <a:gd name="adj2" fmla="val -8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安装其中一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5pt;width:6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安装其中一项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800100" cy="495300"/>
                <wp:effectExtent l="5080" t="23939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ectCallout">
                          <a:avLst>
                            <a:gd name="adj1" fmla="val -26509"/>
                            <a:gd name="adj2" fmla="val -95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依次点下一步即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.2pt;width:6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依次点下一步即可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90500</wp:posOffset>
                </wp:positionV>
                <wp:extent cx="800100" cy="693420"/>
                <wp:effectExtent l="120015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wedgeRectCallout">
                          <a:avLst>
                            <a:gd name="adj1" fmla="val -63967"/>
                            <a:gd name="adj2" fmla="val -18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查看相关说明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5pt;width:62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查看相关说明文件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依上图所示由左至右依次安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视频压缩格式安装其中一个即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采集卡使用添加驱动的方法安装的，如不明白的话依照说明安装就行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工作站软件依次点击下一步就可，在弹出重启提示时选择重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工具文件可以不安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备份浏览系统无需安装可直接使用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1402" w:top="177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tabs>
        <w:tab w:val="center" w:pos="4153" w:leader="none"/>
        <w:tab w:val="left" w:pos="6285" w:leader="none"/>
        <w:tab w:val="right" w:pos="8306" w:leader="none"/>
      </w:tabs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20:00Z</dcterms:created>
  <dc:creator>USER</dc:creator>
  <dc:description/>
  <cp:keywords/>
  <dc:language>en-US</dc:language>
  <cp:lastModifiedBy>User</cp:lastModifiedBy>
  <dcterms:modified xsi:type="dcterms:W3CDTF">2015-01-30T08:25:00Z</dcterms:modified>
  <cp:revision>14</cp:revision>
  <dc:subject/>
  <dc:title/>
</cp:coreProperties>
</file>